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55"/>
        <w:gridCol w:w="1276"/>
        <w:gridCol w:w="2410"/>
        <w:gridCol w:w="2977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EĞİTİM-ÖĞRETİM Y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İH SULTAN MEHMET ORTAOKU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SINIFLAR  TÜRKÇE DERSİ 2. DÖNEM PERFORMANS GÖREVİ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ÇERİK DÜZEY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Ü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LE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  <w:p>
            <w:pPr>
              <w:pStyle w:val="Normal"/>
              <w:rPr/>
            </w:pPr>
            <w:r>
              <w:rPr/>
              <w:t>HAYAL GÜC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R 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çeyi doğru, güzel ve etkili kullanma. Yazım kuralları ve noktalama işaretlerini kullanma.  </w:t>
            </w:r>
          </w:p>
          <w:p>
            <w:pPr>
              <w:pStyle w:val="Normal"/>
              <w:rPr/>
            </w:pPr>
            <w:r>
              <w:rPr/>
              <w:t>Yaratıcı düşünm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eceli puanlama </w:t>
            </w:r>
          </w:p>
          <w:p>
            <w:pPr>
              <w:pStyle w:val="Normal"/>
              <w:rPr/>
            </w:pPr>
            <w:r>
              <w:rPr/>
              <w:t>Anaht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Sizlerden beklenen görev, aşağıda verilen deyimlerin anlamlarını araştırıp öğrenmeniz ve birer cümle içinde kullanmanız isteniy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Deyimlerimiz: acısını çıkarmak, adı çıkmak, bağrına basmak, baş ağrıtmak, bayram etmek, darda kalmak, pireyi deve yapmak, yabana atmak , yem olmak, zıp zıp zıplamak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ikkat!</w:t>
            </w:r>
            <w:r>
              <w:rPr>
                <w:sz w:val="28"/>
                <w:szCs w:val="28"/>
              </w:rPr>
              <w:t xml:space="preserve"> Bu çalışmayı yaparken aşağıdaki aşamaları izlemeniz size yardımcı olacaktı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eyimler Sözlüğünden ya da başka kaynaklardan (ansiklopedi, internet v.b)verilen deyimlerin anlamlarını araştırıp öğrenini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Deyimlerin anlamlarını  size verilecek çizgili bir kağıda yazını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Yazdığınız deyimlerin anlamlarını öğrenini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Sınıfta size rastgele olarak dört  tane deyimin anlamı sorulacaktı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Yazdığınız deyimlerle ilgili birer cümle kurmayı sınıfta  yapacağı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Ödevinize uygun kapağı sınıfta hazırlayacağız. Bunun için gerekli araç gereçleri getiriniz.(Boya kalemleri, beyaz kağıt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 Ödevinizi yaparken yazım ve imla kurallarına dikkat edini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Performansınızı………………………günü sınıfta tamamlayacaksını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nin Adı –Soyadı: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709"/>
        <w:gridCol w:w="850"/>
        <w:gridCol w:w="127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çok iy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(iy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(or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Yetersiz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Deyimlerin anlamlarını araştırıp yaz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 Deyimlerin anlamlarını öğren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eyimleri cümle içinde kullan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 Yazı bitişik eğik yazı kurallarına uygun olarak  okunaklı yazıl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 Yazıda, noktalama işaretleri ve yazım kuralları yerinde kullanıl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Ödevine uygun bir kapak hazırla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Ödevini zamanında tamamlamış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EYİMLER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acısını çıkarmak:…………………………………………………………………….………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adı çıkmak: :…………………………………………………………………….………..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bağrına basmak:…………………………………………………………………….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baş ağrıtmak: :…………………………………………………………………….……...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bayram etmek:………………………………………………………………………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darda kalmak:……………………………………………………………………….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pireyi deve yapmak:………………………………………………………………………...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yabana atmak :………………………………………………………………………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yem olmak:…………………………………………………………………………..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zıp zıp zıplamak:…………………………………………………………………….………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…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…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33:00Z</dcterms:created>
  <dc:creator>user</dc:creator>
  <dc:description/>
  <dc:language>en-US</dc:language>
  <cp:lastModifiedBy>user</cp:lastModifiedBy>
  <dcterms:modified xsi:type="dcterms:W3CDTF">2014-04-13T17:43:00Z</dcterms:modified>
  <cp:revision>3</cp:revision>
  <dc:subject/>
  <dc:title/>
</cp:coreProperties>
</file>