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50"/>
        <w:gridCol w:w="1564"/>
        <w:gridCol w:w="1564"/>
        <w:gridCol w:w="1107"/>
      </w:tblGrid>
      <w:tr>
        <w:trPr>
          <w:trHeight w:val="4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AYAT BİLGİSİ DERSİ ÜNİTE İŞLENİŞ SÜRELERİ</w:t>
            </w:r>
          </w:p>
        </w:tc>
      </w:tr>
      <w:tr>
        <w:trPr>
          <w:trHeight w:val="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Ad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HEYECANI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İM EŞSİZ YUV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N BUGÜN YAR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ÜRKÇE DERSİ ÜNİTE İŞLENİŞ SÜRELERİ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47"/>
        <w:gridCol w:w="1517"/>
        <w:gridCol w:w="1518"/>
        <w:gridCol w:w="1058"/>
      </w:tblGrid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EY VE TOPL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YUN VE SP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İM,TÜKETİM VE VERİMLİLİ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ĞERLERİMİZ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L DÜNYAS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 VE ÇEV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VG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TEMATİK DERSİ ÜNİTE İŞLENİŞ SÜRELERİ</w:t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93"/>
        <w:gridCol w:w="1997"/>
        <w:gridCol w:w="1891"/>
        <w:gridCol w:w="1064"/>
      </w:tblGrid>
      <w:tr>
        <w:trPr>
          <w:trHeight w:val="8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7:00Z</dcterms:created>
  <dc:creator>h</dc:creator>
  <dc:description/>
  <cp:keywords/>
  <dc:language>en-US</dc:language>
  <cp:lastModifiedBy>user</cp:lastModifiedBy>
  <dcterms:modified xsi:type="dcterms:W3CDTF">2015-09-10T18:43:00Z</dcterms:modified>
  <cp:revision>16</cp:revision>
  <dc:subject/>
  <dc:title>                                                ÜNİTELER VE SÜRELER  </dc:title>
</cp:coreProperties>
</file>