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.6pt;margin-top:11.2pt;width:489.85pt;height:40.85pt;mso-wrap-style:none;v-text-anchor:middle" type="_x0000_t136">
            <v:path textpathok="t"/>
            <v:textpath on="t" fitshape="t" string="VÜCUDUMUZUN BİLMECESİNİ ÇÖZELİM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ListeParagraf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ListeParagraf"/>
        <w:numPr>
          <w:ilvl w:val="0"/>
          <w:numId w:val="5"/>
        </w:numPr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DESTEK VE HAREKET</w:t>
      </w:r>
    </w:p>
    <w:p>
      <w:pPr>
        <w:pStyle w:val="ListeParagraf"/>
        <w:numPr>
          <w:ilvl w:val="0"/>
          <w:numId w:val="8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İSKELET</w:t>
      </w:r>
    </w:p>
    <w:p>
      <w:pPr>
        <w:pStyle w:val="ListeParagraf"/>
        <w:numPr>
          <w:ilvl w:val="0"/>
          <w:numId w:val="8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KLEM</w:t>
      </w:r>
    </w:p>
    <w:p>
      <w:pPr>
        <w:pStyle w:val="ListeParagraf"/>
        <w:numPr>
          <w:ilvl w:val="0"/>
          <w:numId w:val="8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İSKELETİN GÖREVLERİ</w:t>
      </w:r>
    </w:p>
    <w:p>
      <w:pPr>
        <w:pStyle w:val="ListeParagraf"/>
        <w:numPr>
          <w:ilvl w:val="0"/>
          <w:numId w:val="8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ASLARIN YAPISI VE GÖREVLERİ</w:t>
      </w:r>
    </w:p>
    <w:p>
      <w:pPr>
        <w:pStyle w:val="ListeParagraf"/>
        <w:numPr>
          <w:ilvl w:val="0"/>
          <w:numId w:val="8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İSKELET VE KAS SAĞLIĞ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eParagraf"/>
        <w:numPr>
          <w:ilvl w:val="0"/>
          <w:numId w:val="5"/>
        </w:numPr>
        <w:rPr>
          <w:b/>
          <w:b/>
          <w:color w:val="365F91"/>
          <w:sz w:val="36"/>
          <w:szCs w:val="36"/>
          <w:lang w:val="en-US" w:eastAsia="en-US"/>
        </w:rPr>
      </w:pPr>
      <w:r>
        <w:rPr>
          <w:b/>
          <w:color w:val="365F91"/>
          <w:sz w:val="36"/>
          <w:szCs w:val="36"/>
          <w:lang w:val="en-US" w:eastAsia="en-US"/>
        </w:rPr>
        <w:t>SOLUK ALIP VERME</w:t>
      </w:r>
    </w:p>
    <w:p>
      <w:pPr>
        <w:pStyle w:val="ListeParagraf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İSKELET</w:t>
      </w:r>
    </w:p>
    <w:p>
      <w:pPr>
        <w:pStyle w:val="ListeParagraf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DEN SOLUK ALIP VERİYORUZ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eParagraf"/>
        <w:numPr>
          <w:ilvl w:val="0"/>
          <w:numId w:val="5"/>
        </w:numPr>
        <w:rPr>
          <w:b/>
          <w:b/>
          <w:color w:val="365F91"/>
          <w:sz w:val="36"/>
          <w:szCs w:val="36"/>
          <w:lang w:val="en-US" w:eastAsia="en-US"/>
        </w:rPr>
      </w:pPr>
      <w:r>
        <w:rPr>
          <w:b/>
          <w:color w:val="365F91"/>
          <w:sz w:val="36"/>
          <w:szCs w:val="36"/>
          <w:lang w:val="en-US" w:eastAsia="en-US"/>
        </w:rPr>
        <w:t>KANIN VÜCUTTA DOLAŞIMI</w:t>
      </w:r>
    </w:p>
    <w:p>
      <w:pPr>
        <w:pStyle w:val="ListeParagraf"/>
        <w:numPr>
          <w:ilvl w:val="0"/>
          <w:numId w:val="9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AN DOLAŞIMI</w:t>
      </w:r>
    </w:p>
    <w:p>
      <w:pPr>
        <w:pStyle w:val="ListeParagraf"/>
        <w:numPr>
          <w:ilvl w:val="0"/>
          <w:numId w:val="9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ETOSKOP</w:t>
      </w:r>
    </w:p>
    <w:p>
      <w:pPr>
        <w:pStyle w:val="ListeParagraf"/>
        <w:numPr>
          <w:ilvl w:val="0"/>
          <w:numId w:val="9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AN VÜCUTTA NEDEN DOLAŞIR.</w:t>
      </w:r>
      <w:r>
        <w:br w:type="page"/>
      </w:r>
    </w:p>
    <w:p>
      <w:pPr>
        <w:pStyle w:val="ListeParagraf"/>
        <w:spacing w:before="0" w:after="0"/>
        <w:ind w:left="360" w:hanging="0"/>
        <w:contextualSpacing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ListeParagraf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*****DESTEK VE HAREKET****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ÇEVREMİZDEKİ CANLILARA BAKTIĞIMIZDA HEPSİNİN HAREKET ETTİĞİNİ GÖRÜRÜZ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NLILARIN ORTAK ÖZELLİKLERİNDEN BİRİ DE HAREKET ETMEKTİR.</w:t>
      </w:r>
    </w:p>
    <w:p>
      <w:pPr>
        <w:pStyle w:val="Normal"/>
        <w:spacing w:lineRule="auto" w:line="240" w:before="0" w:after="0"/>
        <w:rPr/>
      </w:pPr>
      <w:r>
        <w:rPr>
          <w:b/>
        </w:rPr>
        <w:t>İNSANIN HAREKETİNİ SAĞLAYAN YAPILAR; İSKELETTE YER ALAN BAZI KEMİKLER, KEMİKLERİ SARAN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SLAR VE DE EKLEMLEDİ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İSKELE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MİKLERDEN OLUŞAN VE EKLEMLERLE BAĞLANAN GÜÇLÜ DESTEK YAPIYA İSKELET DENİR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EMİK ÇEŞİTLERİ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ETİŞKİN BİR İNSANIN İSKELETİNDE YAKLAŞIK OLARAK 206 KEMİK BULUNU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İSKELETİ OLUŞTURAN KEMİKLER ŞEKİL VE BÜYÜKLÜK BAKIMINDAN FARKLIDI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U KEMİKLER UZUN,KISA VE YASSI KEMİKLER OLMAK ÜZERE ÜÇ ÇEŞİTTİR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ZUN KEMİKLER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İKİ UCU ŞİŞKİN,BOYLARI UZUN,SİLİNDİRİK ŞEKİLİ KEMİKLERDİ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L VE BACAKLARDA BULUNU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LDAKİ PAZU KEMİĞİ,BACAĞIMIZDAKİ UYLUK KEMİĞİ UZUN KEMİKLERDENDİR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ISA KEMİKLER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OYLARI KISA KÜBİK KEMİKLERDİ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L VE AYAK BİLEK KEMİKLERİ İLE OMURLAR KISA KEMİKLERE ÖRNEKTİRLER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YASSI KEMİKLER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LINLIĞI AZ,LEVHA ŞEKLİNDEKİ KEMİKLERDİ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FATSI KEMİĞİ,KALÇA KEMİĞİ,KABURGALAR VE GÖĞÜS KAFESİ KEMİĞİ YASSI KEMİKLERDİR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EMİĞİN YAPISI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MİKLERİN DIŞI BEYAZ RENKLİ OLUP KEMİK ZARI İLE ÖRTÜLÜDÜR.</w:t>
      </w:r>
    </w:p>
    <w:p>
      <w:pPr>
        <w:pStyle w:val="Normal"/>
        <w:spacing w:lineRule="auto" w:line="240" w:before="0" w:after="0"/>
        <w:rPr/>
      </w:pPr>
      <w:r>
        <w:rPr>
          <w:b/>
        </w:rPr>
        <w:t>KEMİK ZARI KEMİĞİN ENİNE KALINLAŞMASINI SAĞLA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IRILMA VE ÇATLAMALARDA KEMİĞİ KORU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MİK ZARININ ALTINDAKİ SERT TABAKA KEMİĞİN SAĞLAMLIĞINI SAĞLAR VE KEMİĞE ŞEKİL VERİ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ZUN KEMİKLERİN ORTASINDA SARI İLİK BULUNU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ZUN KISA VE YASSI KEMİKLERDE KEMİK ZARI SERT KEMİK VE SÜNGERİMSİ KEMİK BULUNU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ALNIZ UZUN KEMİKLERDE KEMİK KANALI VE SARI İLİK BULUNUR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İSKELETİN YAPISI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İSKELETİMİZ DÖRT TEMEL BÖLÜMDEN OLUŞU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KAFATASI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OMURGA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GÖĞÜS KAFESİ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>KOLLAR VE BACAKLA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FATASI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MİKLER BİRBİRİNE SIKICA BAĞLANMIŞT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ALNIZ ALT ÇENE KEMİĞİ YARI OYNARDIR.</w:t>
      </w:r>
    </w:p>
    <w:p>
      <w:pPr>
        <w:pStyle w:val="Normal"/>
        <w:spacing w:before="0" w:after="0"/>
        <w:rPr/>
      </w:pPr>
      <w:r>
        <w:rPr>
          <w:b/>
        </w:rPr>
        <w:t>BEYİN KAFATASI İÇİNDE BULUNUR VE KORUNUR.</w:t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MURGA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UR ADI VERİLEN 33 TANE KEMİĞİN ARKA ARKAYA DİZİLMESİYLE OLUŞ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URGANIN İÇİNDEKİ KANALDAN OMURİLİK GEÇ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YNUN BİTİMİNDENKUYRUK SOKUMUNA KADAR UZANAN KEMİKLERD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ÖĞÜS KAFESİ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RT OMURLARI,12 ÇİFT KABURGA KEMİĞİ VE GÖĞÜS KEMİĞİNDEN OLUŞ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LP VE AKCİĞER GÖĞÜS KAFESİNİN İÇİNDE BULUNUR VE KORUNUR.</w:t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LLAR VE BACAKLAR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EKETİMİZİN BÜYÜK BİR KISMINI BU KEMİKLERLE YAPARI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LE BACAKLAR GÖVDE İSKELETİNE KEMİK KÖPRÜLERLE BAĞLAN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LLARDA PAZU,DİRSEK,ÖN KOL,EL BİLEK,EL TARAK VE PARMAK KEMİKLERİ BULUN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UZ KEMİKLERİ İLE GÖVDE İSKELETİNE BAĞLANIR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 1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CAKLARDA UYLUK DİZ KAPAĞI BALDIR KAVAL AYAK BİLEK TOPUK  VE PARMAK KEMİKLERİ BULUNUR.KALÇA İSKELETİ İLE GÖVDE İSKELETİNE BAĞLAN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**********EKLEM***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MİKLERİN BİRBİRİNE BAĞLANDIĞI YERE EKLEM DEN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LEMLER OLAZSA HAREKET EDEMEZ VE DİK DURURDU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EKET ETME YETENEĞİNE GÖRE 3 GRUPTA YOPLAYABİLİRİZ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YNAR EKLEMLE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 EKLEMLER KOL VE BACAK KEMİKLERİ ARASINDA BULUN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L VE BACAK KEMİKLERİ GÖVDE İSKELETİNE OYNAR EKLEMLERLE BAĞLA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YARI OYNAR EKLEMLER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URGAYI OLUŞTURAN OMURLAR ARASI EKLEMLER İLE ALT ÇENE KEMİĞİ YARI OYNARD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>OYNAMAZ EKLEMLER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FATSI KEMİKLERİ,KALÇA KEMİKLERİ,BİRBİRİNE OYNAMAZ EKLEMLERLE BAĞLI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32"/>
          <w:szCs w:val="32"/>
        </w:rPr>
        <w:t>3.  **** İSKELETİN GÖREVLERİ****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VÜCUDA ŞEKİL VERİ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VÜCUDUN DİK DURMASINI SAĞLAR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EKLEM VE KASLARLA BİRLİKTE HAREKETİ SAĞLA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KAN HÜCRELERİNİ ÜRETİ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İÇ ORGANLARI DIŞ ETKENLERDEN KORU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BAZI MİNERALLERİ DEPOL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 ****KASLARIN YAPISI VE GÖREVLERİ****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İSKELETİ OLUŞTURAN KAMİKLER VE EKLEMLER KENDİ BAŞALRINA HAREKET EDEMEZL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MİKLERİN EKLEM YERLERİNDEN HAREKET ETMESİNİ SAĞLAYAN KASLAR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İSKELTLE BİRLİKTE VÜCUDA ASIL ŞEKİL VERE KASLAR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2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SLARIN GÖREVLERİ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ÜCUDUN ŞEKLİNİ BELİRL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MİKLERİN HAREKET ETMESİNİ SAĞLAR.</w:t>
      </w:r>
    </w:p>
    <w:p>
      <w:pPr>
        <w:pStyle w:val="ListeParagraf"/>
        <w:numPr>
          <w:ilvl w:val="0"/>
          <w:numId w:val="12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SLARIN YAPISI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İFLİ BİR YAPIYA SAHİPTİRL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İSTEMLİ YA DA İSTEMSİZ ÇALIŞIRL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SILIP GEVŞEYEBİLİRL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SILIRKEN BOYLARI KISAL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AREKETTE İSKELET VE KAS İLİŞKİSİ 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SLAR KEMİKLERE BAĞLI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SLARIN KASILIP GEVŞEMESİYLE KEMİKLER EKLEM YERLERİNDEN HAREKET EDEBİLİRL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İR CİSMİ ELLE KADIRDIĞIMIZDA KOL KASLARININ İNCELENESİ BUNA EN GÜZEL ÖRNEKT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. ********İSKELET VE KAS SAĞLIĞI***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İSKELET VE KAS SAĞLIINI KORUMAK  İÇİN  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NGELİ BESLENMEK GEREK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AŞA VE CİNSİYETE UYGUN SPOR YAPMAK GEREK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MİKLERİN GELİŞMESİ İÇİN D VİTAMİNİ, PROTEİNLİ BESİNLER, KALSİYUM VE FOSFOR İÇERİKLİ BESİNLER ALINMALI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ĞRİ OTURULMAMALI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ĞIR YÜK TAŞINMAMALI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R VE YÜKSEK TOPUKLU AYAKKABILAR GİYİNİLMEMELİD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RIK ÇIKIK BURKULMALARDA DOKTORA GİDİLMED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548DD4"/>
          <w:sz w:val="36"/>
          <w:szCs w:val="36"/>
        </w:rPr>
      </w:pPr>
      <w:r>
        <w:rPr>
          <w:rFonts w:cs="Calibri"/>
          <w:b/>
          <w:color w:val="548DD4"/>
          <w:sz w:val="36"/>
          <w:szCs w:val="36"/>
        </w:rPr>
        <w:t xml:space="preserve"> </w:t>
      </w:r>
      <w:r>
        <w:rPr>
          <w:b/>
          <w:color w:val="548DD4"/>
          <w:sz w:val="36"/>
          <w:szCs w:val="36"/>
        </w:rPr>
        <w:tab/>
        <w:tab/>
        <w:t>*****SOLUK ALIP VERME*****</w:t>
      </w:r>
    </w:p>
    <w:p>
      <w:pPr>
        <w:pStyle w:val="ListeParagraf"/>
        <w:numPr>
          <w:ilvl w:val="0"/>
          <w:numId w:val="7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LUK ALIP VERİYORUM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İR CANLININ YAŞMSAL FALİYETLERİNİ SÜRDÜREBİLMESİ İÇİN ENERJİYE İHTİYAÇ VAR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 ENERJİNİN SAĞLANMASI İÇİN BESİNLERE İHTİYAÇ DUYUL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KSİJEN ALIP KARBONDİOLSİT VERME İLE GERÇEKLEŞEN OLAYA SOLUNUM ADI VERİL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LUNUM OLAYI : BURUN---YUTAK---SOLUK BORUSU---AKCİĞ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BURUN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KU ALMA ORGANI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VAYI ISITIR VE NEMLENDİR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İÇİNDEKİ KILLAR TOZ VE MİKROPLARI TUTARAK ALINAN HAVAYI TEMİZL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VA BURUNDAN YUTAĞA GEÇER.</w:t>
      </w:r>
    </w:p>
    <w:p>
      <w:pPr>
        <w:pStyle w:val="ListeParagraf"/>
        <w:numPr>
          <w:ilvl w:val="0"/>
          <w:numId w:val="1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YUTA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ĞIZ VE BURUN ARKA TARAFTA YUTAĞA AÇILIR.HEM SİNDİRİM HEM DE SOLUNUM ORGAN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EMEKLER YUTAKTAN YEMEK BORUSUNA HAVA İSE YUTAKTAN SOLUK BORUSUNA GEÇER.</w:t>
      </w:r>
    </w:p>
    <w:p>
      <w:pPr>
        <w:pStyle w:val="ListeParagraf"/>
        <w:numPr>
          <w:ilvl w:val="0"/>
          <w:numId w:val="1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SOLUK BORUSU</w:t>
      </w:r>
    </w:p>
    <w:p>
      <w:pPr>
        <w:pStyle w:val="Normal"/>
        <w:spacing w:before="0" w:after="0"/>
        <w:rPr/>
      </w:pPr>
      <w:r>
        <w:rPr>
          <w:b/>
        </w:rPr>
        <w:t>YEMEK BORUSUNUN ÖNÜNDE YER AL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ÜSTÜSTE DİZİLMİŞ KIKIRDAK HALKALARDAN OLUŞ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VANIN AKCİĞERE İLETİLMESİNİ SAĞLAR.</w:t>
      </w:r>
    </w:p>
    <w:p>
      <w:pPr>
        <w:pStyle w:val="ListeParagraf"/>
        <w:numPr>
          <w:ilvl w:val="0"/>
          <w:numId w:val="1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AKCİĞ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ÖĞÜS KAFESİ İÇİNDE BULUNU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Ş ETKİLERDEN KORUYAN ZARA SAHİPT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Ğ VE SOL OLMAK ÜZERE İKİ TANED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İÇ YÜZEYLERİ NEMLİD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KSİJEN GİRİŞİNİ KARBONDİOKSİT ÇIKIŞINI SAĞL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İYAFRAM İLE BİRLİKTE ÇALIŞIRL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FES ALIRKEN GENİŞL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FES VERİRKEN BÜZÜŞÜ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[[ NASIL NEFES  ALIP VERİYORUZ ? ]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RUNDAN VE AĞIZDAN ALINAN HAVA, YUTAKTAN SOLUK BORUSUNA GEÇ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LUK BORUSUNDAN AKCİĞERE GELİR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---------SOLUK ALIP VERİRKEN AKCİĞERİMİZ NASIL ÇALIŞIR?------------</w:t>
      </w:r>
    </w:p>
    <w:p>
      <w:pPr>
        <w:pStyle w:val="ListeParagraf"/>
        <w:numPr>
          <w:ilvl w:val="0"/>
          <w:numId w:val="10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LUK ALIRKEN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BURGA KASLARI YUKARI DOĞRU KASIL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İYAFRAM AŞAĞI DOĞRU DÜZLEŞİR VE KASIL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NUÇTA GÖĞÜS KAFESİ VE AKCİĞER GENİŞL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KCİĞERE HAVA DOLAR.</w:t>
      </w:r>
    </w:p>
    <w:p>
      <w:pPr>
        <w:pStyle w:val="ListeParagraf"/>
        <w:numPr>
          <w:ilvl w:val="0"/>
          <w:numId w:val="10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LUK VERİRKEN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BURGA KASLARI AŞAĞI  DOĞRU GEVŞ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İYAFRAM YUKARI  DOĞRU KUBBELEŞ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NUÇTA GÖĞÜS KAFESİ VE AKCİĞER DARAL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KCİĞERDEN HAVA DIŞARI ÇIKAR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NEDEN SOLUK ALIP VERİYORUZ------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İR KAÇ GÜN YEMEK YEMEDEN YAŞAYABİLİRİZ AMA BİR KAÇ DAKİKA SOLUK ALMADAN YAŞAYAMAYI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EKET ETMEK İÇİN ENERJİYE İHTİYAÇ VARDIR.BU ENERJİYİ BESİNLERDEN ALIRI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LUK ALIRKEN HAVADAKİ OKSİJEN AKCİĞERLERDEN KANA GEÇ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ÜM VÜCUDA KANLA GEÇEN OKSİJEN BESİNLEDEKİ ATIK GAZLARI DIŞARIYA KARBONDİOKSİT YARDIMIYLA ATIYO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BONDİOKSİTİN VÜCUTTAN ATILIRKEN İZLEDİĞİ YOL ŞÖYLE GERÇEKLEŞİYOR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LA VÜCUTTA TOPLANIR---AKCİĞERE TAŞINIR---SOLUK BORUSUNA GİDER---GIRTLAKTAN GEÇER---BURUNDAN DIŞARI ÇIKAR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NOT :</w:t>
      </w:r>
      <w:r>
        <w:rPr>
          <w:b/>
        </w:rPr>
        <w:t>SOLUNUM YAPMAMIZIN TEMEL NEDENİ VÜCUDUMUZA GEREKLİ OLAN ENERJİYİ ELDE ETMEKTİR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*****SOLUNUM YOLU İLE BULAŞAN HASTALIKLAR ŞUNLARDIR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ZLE-GRİP-ZATÜRE-BRONŞİT-VEREM-SUÇİÇEĞİ-BOĞMACA-MENENJİT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*****BU HASTALIKLARDAN KORUNMAK İÇİN NELER YAPMALIYIZ**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 HASTALIĞA YAKALANANLARLA AYNI ORTAMDA DURMAMALIYI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LUDUĞUMUZ HAVANIN TEMİZ OLMASINA DİKKAT ETMELİYİ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İGARA İÇMEMELİ,İÇİLEN YERDE DE BULUNMAMALIYI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STALIKLARLA İLGİLİ AŞILARIMIZI YAPTIRMALIYIZ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******KANIN VÜCUTTA DOLAŞIMI*****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ŞARIDAN ALINAN BESİNLER VE OKSİJEN VÜCUDUMUZUN HER YERİNE TAŞIN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ÜCUT BESİNLERİ OKSİJENLE BERABER TÜKET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UN SONUCUNDA ATIK MADDELER VE KARBONDİOKSİT BOŞALTIM ORGANLARINA TAŞIN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 TAŞIMA OLAYINA BOŞALTIM DEN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ŞALTIM ORGANLAR ARASINDAKİ MADDE İLETİMİNİ SAĞL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ŞIMA SIVISI KANDIR.KAN,KALPTEN POMPALANDIKTAN SONRA BÜTÜN VÜCUDU DOLAŞI TEKRAR KALBE GERİ DÖN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LAŞIM ELEMANLARI KAN,KALP VE DAMARLARDIR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KAN-----------------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İNDİRİLMİŞ BESİNLERİ VE OKSİJENİ VÜCUDUN HER YERİNE TAŞ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BONDİOKSİTİ VE ZARARLI MADDELERİ AKCİĞERE VE BÖBREKLERE TAŞ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İÇİNDE BESİN VE OKSİJEN OLAN KANA TEMİZ KAN DEN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BONDİOKSİTİ FAZLA OLAN BESİNİ AZ OLAN KANA DA KİRLİ KAN DEN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NIN İÇİNDE KAN SERUMU VE ÜÇ FARKLI YAPI BULUN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N SERUMU KANIN SIVI KISMIDIR,GÖREVİ SİNDİRİLMİŞ BESİNLERİ VÜCUDA TAŞ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NIN YAPISINDA ALYUVARLAR,AKYUVARLAR VE KAN PULCULARI OLAMAK ÜZERE ŞEKİLLERİ VE GÖREVLERİ FARKLI OLAN YAPILAR BULUNUR.BU YAPILAR KIRMIZI KEMİK İLİĞİNDE ÜRETİLİ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YUVARLA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RMIZI RENKTEDİR.OKSİJEN VE KARBONDİOKSİT TAŞ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YUVARLA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YAZ RENKLİ YAPIDADIR.VÜCUDU MİKROPLARA KARŞI KORU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N PULCUKLAR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İR YERİMİZ KESİLDİĞİNDE KANI PIHTILAŞTIRARAK KAN KAYBINI ÖNLER.</w:t>
      </w:r>
    </w:p>
    <w:p>
      <w:pPr>
        <w:pStyle w:val="ListeParagraf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****************K-A-L-P************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ÖĞÜS KAFESİ İÇİNDE İKİ AKCİĞER ARASINA YERLEŞMİŞ BİR ORGAN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ŞEKLİ SİVRİ UCU AŞAĞI DOĞRU OLAN BİR KONİYE BENZER.YAKLAŞIK OLARAK YUMRUĞUMUZ BİYİKLİĞİNDED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RMIZI KASLARDAN YAPILMIŞ OLUP İSTEĞİMİZ DIŞINDA ÇALIŞIR.</w:t>
      </w:r>
    </w:p>
    <w:p>
      <w:pPr>
        <w:pStyle w:val="Normal"/>
        <w:spacing w:before="0" w:after="0"/>
        <w:rPr/>
      </w:pPr>
      <w:r>
        <w:rPr>
          <w:b/>
        </w:rPr>
        <w:t>KALP ÜSTTE İKİ KULAKÇIK ALTTA İKİ KARINCIK OLMAK ÜZERE DÖRT ODACIKT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LBE KAN GETİREN DAMARLAR KULAKÇIKLARA AÇIL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ÜCUDA KAN TAŞIYAN DAMARLAR İSE KARINCIKLARDAN ÇIKAR.</w:t>
      </w:r>
    </w:p>
    <w:p>
      <w:pPr>
        <w:pStyle w:val="Normal"/>
        <w:spacing w:before="0" w:after="0"/>
        <w:rPr/>
      </w:pPr>
      <w:r>
        <w:rPr>
          <w:b/>
        </w:rPr>
        <w:t>KALBİN SOL TARAFINDA TEMİZ KAN ,SAĞ TARAFINDA KİRLİ KAN BULUN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LP KANI POMPALAYARAK VÜCUTTA DOLAŞIMINI SAĞL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eParagraf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***********KAN DOLAŞIMI*****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LBİN ÇALIŞMASI KASILIP GEVŞEME ŞEKLİNDE OL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ULAKÇIKLAR VE KARINCIKLARIN SIRA İE KASILIP GEVŞERLER.</w:t>
      </w:r>
    </w:p>
    <w:p>
      <w:pPr>
        <w:pStyle w:val="Normal"/>
        <w:spacing w:before="0" w:after="0"/>
        <w:rPr/>
      </w:pPr>
      <w:r>
        <w:rPr>
          <w:b/>
        </w:rPr>
        <w:t>İKİ KARINCIK KASILIRKEN İKİ KULAKÇIK DA GEVŞERLER. BU DAKŞKADA 70-80 KERE TEKRAR EDER.</w:t>
      </w:r>
    </w:p>
    <w:p>
      <w:pPr>
        <w:pStyle w:val="Normal"/>
        <w:spacing w:before="0" w:after="0"/>
        <w:rPr/>
      </w:pPr>
      <w:r>
        <w:rPr>
          <w:b/>
        </w:rPr>
        <w:t>KULAKÇIKLARIN KASILMASI İLE SOL KARINCIKTAN TEMİZ KAN VÜCUDA, SAĞ KARINCIKTAN KİRLİ KAN TEMİZLEMEK İÇİN AKCİĞERE GİD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YNI ANDA GEVŞEYEN KULAKÇIKLARDAN, SOL KULAKÇIĞA AKCİĞERDEN GELEN TEMİZ KAN , SAĞ KULAKÇIĞA  VÜCUTTAN GELEN KİRLİ KAN DOLAŞ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 TEMİZ VE KİRLİ KAN KULAKÇIKALRIN KASILMASI İLE GEVŞEYEN KARINCIKLARA DOL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AŞADIĞIMIZ SÜRE ZARFINDA KANIN VÜCUTTA DOLAŞIMI DEVAM ED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eParagraf"/>
        <w:spacing w:before="0" w:after="0"/>
        <w:contextualSpacing/>
        <w:rPr/>
      </w:pPr>
      <w:r>
        <w:rPr>
          <w:b/>
          <w:color w:val="FF0000"/>
          <w:sz w:val="32"/>
          <w:szCs w:val="32"/>
        </w:rPr>
        <w:t>*******************DAMARLAR***************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ÜCUDUMUZDA ÜÇ ÇEŞİT DAMAR BULUN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NLAR ATARDAMAR,TOPLAR DAMAR VE KILCAL DAMARLARDIR.</w:t>
      </w:r>
    </w:p>
    <w:p>
      <w:pPr>
        <w:pStyle w:val="ListeParagraf"/>
        <w:numPr>
          <w:ilvl w:val="0"/>
          <w:numId w:val="14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ARDAMARLA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INCIKTAN ÇIKAN VE KALPTEN VÜCUDA KAN TAŞIYAN DAMARLAR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L KARINCIKTAN ÇIKAN ATARDAMAR TEMİZ KANI VÜCUDA TAŞ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Ğ KARINCIKTAN ÇIKAN ATARDAMAR KİRLİ KANI TEMİZLEMESİ İÇİN AKCİĞERE TAŞIR.</w:t>
      </w:r>
    </w:p>
    <w:p>
      <w:pPr>
        <w:pStyle w:val="ListeParagraf"/>
        <w:numPr>
          <w:ilvl w:val="0"/>
          <w:numId w:val="14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PLARDAMA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ULAKÇIKLARA AÇILAN VE VÜCUTTAN KALBE KAN TAŞIYAN DAMARDIR.</w:t>
      </w:r>
    </w:p>
    <w:p>
      <w:pPr>
        <w:pStyle w:val="Normal"/>
        <w:spacing w:before="0" w:after="0"/>
        <w:rPr/>
      </w:pPr>
      <w:r>
        <w:rPr>
          <w:b/>
        </w:rPr>
        <w:t>SOL KULAKÇIĞA AÇILAN TOPLARDAMAR AKCİĞERDE TEMİZLENEN KANI KALBE TAŞ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Ğ KULAKÇIĞA AÇILAN TOPLARDAMAR İSE VÜCUTTA KİRLENEN KANI KALBE TAŞIR.</w:t>
      </w:r>
    </w:p>
    <w:p>
      <w:pPr>
        <w:pStyle w:val="ListeParagraf"/>
        <w:numPr>
          <w:ilvl w:val="0"/>
          <w:numId w:val="14"/>
        </w:numPr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ILCAL DAMARLA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TAR VE TOPLAR DAMARLAR ARSINDA YER ALAN İNCE DAMARLAR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ÜCUDUMUZU BİR AĞ GİBİ SAR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ÜCUT İLE KAN ARSINDAKİ MADDE ALIŞVERİŞİ KILCAL DAMARLARDA GERÇEKLEŞ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eParagraf"/>
        <w:spacing w:before="0" w:after="0"/>
        <w:contextualSpacing/>
        <w:rPr/>
      </w:pPr>
      <w:r>
        <w:rPr>
          <w:b/>
          <w:color w:val="FF0000"/>
          <w:sz w:val="32"/>
          <w:szCs w:val="32"/>
        </w:rPr>
        <w:t>****************STETOSKOP*************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LBİN POMPLADIĞI KANI DAMARLARDA HİSSETMEMİZE NABIZ DENİR.</w:t>
      </w:r>
    </w:p>
    <w:p>
      <w:pPr>
        <w:pStyle w:val="Normal"/>
        <w:spacing w:before="0" w:after="0"/>
        <w:rPr/>
      </w:pPr>
      <w:r>
        <w:rPr>
          <w:b/>
        </w:rPr>
        <w:t>SAĞLIKLI BİR İNSANDA NABIZ ATIŞI DAKİKADA 70-80 KADARDIR.</w:t>
      </w:r>
    </w:p>
    <w:p>
      <w:pPr>
        <w:pStyle w:val="Normal"/>
        <w:spacing w:before="0" w:after="0"/>
        <w:rPr/>
      </w:pPr>
      <w:r>
        <w:rPr>
          <w:b/>
        </w:rPr>
        <w:t>KOŞMA, HEYECANLANMA VE HASTALANMA DURUMUNDA NABIZ ARTAR. BİR SÜRE SONRA NORMALE DÖN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BZIMIZI BOYUN, EL VE AYAK BİLEKLERİNDE KOLAYLIKLA HİSSEDERİ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KTORLARIN KALP ATIŞLARINI VE AKCİĞERİN SESİNİ VE ÇALIŞMASINI DİNLEDİĞİ ALETE STETOSKOP DENİ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**DOLAŞIM ELEMANLARININ SAĞLIĞINI KORUMAK İÇİN NELER YAPMALIYI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ÜZENLİ VE DENGELİ BESLENMELİYİZ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EKET VE YÜRÜYÜŞLER YAPARAK DOLAŞIMIN DÜZENLİ OLMASINI SAĞLANMALI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KOL VE SİGARA GİBİ ZARARLI ALIŞKANLIKLARDAN UZAK DURULMASIL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ŞIRI DAR GİYECEKLER DOLAŞIMI ENGELLER.KALBİN RAHAT ÇALIŞMASI İÇİN DAR GİYSİLER GİYİLMEMEMLİDİR.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*****************KAN YOLU İLE BULAŞAN HASTALIKLAR**************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IDS, TETANOZ, KUDUZ, SITMA, SARILIK KAN YOLU ŞLE BULAŞAN HASTALIKLARD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 NEDENLE ENJEKTÖRLER BİR DEFADAN FAZLA KULLANILMAMAML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STAYA VERİLECEK KANIN MİKROP TAŞIYIP TAŞIMADIĞI İYİ BİLİNMELİDİ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5pt;margin-top:13.4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403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797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46:00Z</dcterms:created>
  <dc:creator>FATIH</dc:creator>
  <dc:description/>
  <cp:keywords/>
  <dc:language>en-US</dc:language>
  <cp:lastModifiedBy>FATIH</cp:lastModifiedBy>
  <dcterms:modified xsi:type="dcterms:W3CDTF">2007-07-07T19:09:00Z</dcterms:modified>
  <cp:revision>8</cp:revision>
  <dc:subject/>
  <dc:title/>
</cp:coreProperties>
</file>